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sz w:val="28"/>
          <w:szCs w:val="28"/>
        </w:rPr>
        <w:t>к приказу от 29.12.2023 № 19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№ 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bCs/>
        </w:rPr>
        <w:t xml:space="preserve">о реализации еди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етной политики для целей 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бюджетного)  учета в Управлении муниципальной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ости  администрации Чебарку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го округа</w:t>
      </w:r>
      <w:r>
        <w:rPr>
          <w:rFonts w:cs="Times New Roman" w:ascii="Times New Roman" w:hAnsi="Times New Roman"/>
        </w:rPr>
        <w:t xml:space="preserve">, утвержденному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казом от « __»________202__г. №</w:t>
      </w:r>
      <w:r>
        <w:rPr>
          <w:rFonts w:cs="Times New Roman" w:ascii="Times New Roman" w:hAnsi="Times New Roman"/>
          <w:bCs/>
          <w:iCs/>
        </w:rPr>
        <w:t xml:space="preserve">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еречень лиц, имеющих право электронно-цифровой и собственноручной подпис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ых и электронных докумен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чень лиц, имеющих право подписи бумажных первичных документов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3260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по имущественным и земельным, начальник Управления муниципальной собственности администрации Ч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 док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 док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жилищного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к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отсутствия  (отпуск, больничный лист, иные причины) Заместителя главы по имущественным и земельным отношениям, начальника Управления муниципальной собственности администрации Ч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 док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отсутствия  (отпуск, больничный лист, иные причины) начальника отдела бухгалтерского учета и отчет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ень лиц, имеющих право подписи электронных докум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33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лектронной под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по имущественным и земельным, начальник Управления муниципальной собственности администрации Ч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кументы, содержащие реквизит для подписи «Руководитель» или гриф «Утверждаю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ная квалифиц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кументы, подписываемые в качестве физ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кументы, содержащие реквизит для подписи «Главный бухгалте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ная квалифиц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оведении инвентаризации (ф.0510439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 подпись в листе соглас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решения о проведении инвентаризации (ф.0510447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командировании на территории Российской Федерации (ф.0504512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 подпись в качестве ответственного исполнителя бухгалтерской служб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решения о командировании на территории Российской Федерации (ф.0504513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знании безнадежной к взысканию задолженности по доходам (ф.0510436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списании задолженности, не востребованной кредиторами, со счета № (ф.0510437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изнании объектов нефинансовых активов (ф.0510441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изнании (восстановлении) сомнительной задолженности по доходам (ф.0510445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восстановлении кредиторской задолженности (ф.0510446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 НФА (ф.0510448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о трансферте, передаваемом с условием (ф. 0510453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приходных и расходных кассовых документов (ф.0504093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операций по забалансовому счету (ф.0509213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-обоснование закупки товаров, работ, услуг малого объема через подотчетное лицо (ф.0504521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сходах подотчетного лица (ф.0504520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 подпись в качестве ответственного за проверку документ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и, журналы операций, решен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 подпись в качестве ответственного исполн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сходах подотчетного лица (ф.0504520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 подпись в качестве ответственного исполнителя бухгалтерской служб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б оценке стоимости имущества, отчуждаемого не в пользу организаций бюджетной сферы (ф.0510442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адная на внутреннее перемещение объектов нефинансовых активов (ф.0510450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учета капитальных вложений (ф.0509211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права пользования нефинасовым активом (ф.0509214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ая карточка учета нефинансовых активов (ф.0509215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ая карточка группового учета нефинансовых активов (ф.0509216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адная на отпуск материалов на сторону (ф.0510458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писании бланков строгой отчетности (ф.0510461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консервации (расконсервации) объекта основных средств (ф.0510433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б утилизации (уничтожении) материальных ценностей (ф.0510435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адная на внутреннее перемещение (ф.0510451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ки товаров, работ, услуг (ф.0510452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екращении признания активами объектов нефинансовых активов (ф.0510440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б оценке стоимости имущества, отчуждаемого не в пользу организаций бюджетной сферы (ф.0510442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писании материальных запасов (ф.0510460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писании объектов нефинансовых активов (кроме транспортных средств) (ф.0510454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писании транспортного средства (ф.0510456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Учета имущества в личном пользовании (ф.0509097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бухгалтер отдела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оведении инвентаризации (ф.0510439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 подпись в качестве ответственного исполн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решения о проведении инвентаризации (ф.0510447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, ответственные за имущество (М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 объектов, полученных в личное пользование (ф.0510434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подписи в листе ознакомл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оведении инвентаризации (ф.0510439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решения о проведении инвентаризации (ф.0510447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адная на внутреннее перемещение объектов нефинансовых активов (ф.0510450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подпись в качестве МО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адная на внутреннее перемещение (ф.0510451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адная на отпуск материалов на сторону (ф.0510458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– подотчетны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сходах подотчетного лица (ф.050452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подпись в качестве подотчетного лиц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о поступлению и выбытию активов, имущества казны, непроизведенных актив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консервации (расконсервации) объекта основных средств (ф.0510433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для председателя комиссии усиленная квалифицирован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екращении признания активами объектов нефинансовых активов (ф.0510440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списании задолженности, не востребованной кредиторами, со счета № (ф.0510437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знании безнадежной к взысканию задолженности по доходам (ф.0510436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б оценке стоимости имущества, отчуждаемого не в пользу организаций бюджетной сферы (ф.0510442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изнании (восстановлении) сомнительной задолженности по доходам (ф.0510445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восстановлении кредиторской задолженности (ф.0510446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б утилизации (уничтожении) материальных ценностей (ф.0510435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изнании объектов нефинансовых активов (ф.0510441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 НФА (ф.0510448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ки товаров, работ, услуг (ф.0510452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писании объектов нефинансовых активов (кроме транспортных средств) (ф.0510454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писании транспортного средства (ф.0510456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писании материальных запасов (ф.0510460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писании бланков строгой отчетности (ф.0510461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остоянно действующей инвентаризационной комисс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результатах инвентаризации (ф.051046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ая квалифиц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9:00Z</dcterms:created>
  <dc:creator>ums-buh-nach</dc:creator>
  <dc:description/>
  <cp:keywords/>
  <dc:language>en-US</dc:language>
  <cp:lastModifiedBy>ums-buh-nach</cp:lastModifiedBy>
  <cp:lastPrinted>2018-09-11T16:21:00Z</cp:lastPrinted>
  <dcterms:modified xsi:type="dcterms:W3CDTF">2024-07-26T10:39:00Z</dcterms:modified>
  <cp:revision>21</cp:revision>
  <dc:subject/>
  <dc:title/>
</cp:coreProperties>
</file>